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923155" cy="673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693"/>
        <w:gridCol w:w="2268"/>
        <w:gridCol w:w="1843"/>
        <w:gridCol w:w="1842"/>
        <w:gridCol w:w="1840"/>
        <w:gridCol w:w="198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, характеризующий объект ВС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ы и средства сбора первич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ичность сбора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тавление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иодичность, сро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а, осуществляющие оценку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 должностные лица</w:t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организации образовательной деятельност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щеразвивающ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федерального законодательства в части дополнительного образования, запросам родителей (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, экспертная оцен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федерального законод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, организованный взрос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осещение занятий и открыт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т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раза в ма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всех участников образоват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тру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осещение занятий и открытых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582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, совместн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циу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й, обеспечивающих образовательную деятельност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работников, реализующих програм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148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редства обучения и воспитания, соответствующ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2802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124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расходы, связанные с обеспечением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о-эпидемиологическим нормати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при выявлении нару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Заместитель заведующей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авилам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при выявлении нару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 по АХ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меститель заведующей по АХР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средствам обучения и воспитания в зависимости от возраста и индивидуальных особенностей развит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материально-техническому обеспечению программы (учебно-методические комплекты, оборудование, предметное осна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овные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ие условия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овторного контроля – после его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олнительные психолого-педагогические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для детей с ОВЗ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овторного контроля – после его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остижения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ространственн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ООП ДО дошкольного образовательного учреждения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материально-техническим и медико-социальным условиям пребывания детей в ДОУ согласно действующим СанПиН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возрастным возможностям детей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ыщенность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формируемость; Полифункциональность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риативность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ступность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опасност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ов образовательной деятельност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детьми содержания ООП ДО, АООП ДО, дополнительных общеразвивающ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динамика) освоения детьми содержания ООП ДО, АООП ДО, дополнительных общеразвивающ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ониторинг индивидуального развит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лет,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 сентябрь -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>
          <w:trHeight w:val="7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сть участия в олимпиадах, интеллектуальных конкурсах Результативность участия в олимпиадах, интеллектуальных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сть участия в конкурсах, смотрах, фестивалях, соревнованиях творческой и спортивной направленност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конкурсах, смотрах, фестивалях, соревнованиях творческой и 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обучающихся (динамика)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щаемости обучающимися ДОУ (в среднем за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сещае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по болезни дней при посещении ДОУ на одного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болевае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травматизма обучающихся в образовательном процессе с потерей трудоспособности в течение 1 дня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повышения количества обучающихся 1, 2 групп здоровья по сравнению с предыдущи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 август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-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анкетир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RCyr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firstLine="283"/>
      <w:jc w:val="both"/>
      <w:textAlignment w:val="center"/>
    </w:pPr>
    <w:rPr>
      <w:rFonts w:ascii="TimesNRCyrMT" w:hAnsi="TimesNRCyrMT" w:cs="TimesNRCyrMT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4:00Z</dcterms:created>
  <dc:creator>Методист</dc:creator>
  <dc:description/>
  <cp:keywords/>
  <dc:language>en-US</dc:language>
  <cp:lastModifiedBy>User</cp:lastModifiedBy>
  <cp:lastPrinted>2023-04-27T13:06:00Z</cp:lastPrinted>
  <dcterms:modified xsi:type="dcterms:W3CDTF">2023-04-27T11:34:00Z</dcterms:modified>
  <cp:revision>29</cp:revision>
  <dc:subject/>
  <dc:title/>
</cp:coreProperties>
</file>